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2335"/>
        <w:gridCol w:w="984"/>
        <w:gridCol w:w="3626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Option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yp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Default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Description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panel_width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teger (pixels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400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Width of panel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panel_height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teger (pixels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300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Height of panel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frame_width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teger (pixels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80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Width of filmstrip frame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frame_height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teger (pixels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80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Height of filmstrip frame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height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integer (pixels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70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Height of panel overlay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font_size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any font size value (px,em,pt,%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1em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Default font size of panel overlay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position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top’ | ‘bottom’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bottom’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Position of overlay within panel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filmstrip_position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top’ | ‘bottom’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bottom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Position of filmstrip within gallery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transition_speed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time value (200,’slow’,etc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400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Duration of transition animation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transition_interval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time value (200,’slow’,etc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6000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Length of time between transitions (0 = no automatic transitions)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opacity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float 0.0 – 1.0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0.6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pacity of panel overlay background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color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color value (rgb,hex,name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black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olor of panel overlay background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ackground_color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color value (rgb,hex,name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black’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olor of frame background and filmstrip background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overlay_text_color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color value (rgb,hex,name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white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olor of text in panel overlay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aption_text_color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jQuery color value (rgb,hex,name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‘</w:t>
            </w:r>
            <w:r>
              <w:rPr>
                <w:rFonts w:ascii="Calibri" w:hAnsi="Calibri"/>
                <w:b w:val="false"/>
                <w:sz w:val="22"/>
              </w:rPr>
              <w:t>white’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olor of text in filmstrip captions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border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css value (e.g. ‘3px dotted #343434</w:t>
            </w:r>
            <w:r>
              <w:rPr>
                <w:rFonts w:ascii="宋体" w:hAnsi="宋体"/>
                <w:b w:val="false"/>
                <w:sz w:val="22"/>
                <w:lang w:val="zh-CN"/>
              </w:rPr>
              <w:t>′</w:t>
            </w:r>
            <w:r>
              <w:rPr>
                <w:rFonts w:ascii="Calibri" w:hAnsi="Calibri"/>
                <w:b w:val="false"/>
                <w:sz w:val="22"/>
                <w:lang w:val="en-US"/>
              </w:rPr>
              <w:t>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‘</w:t>
            </w:r>
            <w:r>
              <w:rPr>
                <w:rFonts w:ascii="Calibri" w:hAnsi="Calibri"/>
                <w:b w:val="false"/>
                <w:sz w:val="22"/>
                <w:lang w:val="en-US"/>
              </w:rPr>
              <w:t>1px solid black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Size, style and color of gallery border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nav_theme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(’light’ | ‘dark’)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‘</w:t>
            </w:r>
            <w:r>
              <w:rPr>
                <w:rFonts w:ascii="Calibri" w:hAnsi="Calibri"/>
                <w:b w:val="false"/>
                <w:sz w:val="22"/>
                <w:lang w:val="en-US"/>
              </w:rPr>
              <w:t>light’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Color of navigation buttons and frame pointer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easing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jQuery easing value (’linear’,’swing’,etc)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’</w:t>
            </w:r>
            <w:r>
              <w:rPr>
                <w:rFonts w:ascii="Calibri" w:hAnsi="Calibri"/>
                <w:b w:val="false"/>
                <w:sz w:val="22"/>
                <w:lang w:val="en-US"/>
              </w:rPr>
              <w:t>swing’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Controls animation of filmstrip and pointer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show_captions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boolean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false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Determines whether or not frame captions are displayed</w:t>
            </w:r>
          </w:p>
        </w:tc>
      </w:tr>
      <w:tr>
        <w:trPr/>
        <w:tc>
          <w:tcPr>
            <w:tcW w:w="169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fade_panels</w:t>
            </w:r>
          </w:p>
        </w:tc>
        <w:tc>
          <w:tcPr>
            <w:tcW w:w="2335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boolean</w:t>
            </w:r>
          </w:p>
        </w:tc>
        <w:tc>
          <w:tcPr>
            <w:tcW w:w="984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true</w:t>
            </w:r>
          </w:p>
        </w:tc>
        <w:tc>
          <w:tcPr>
            <w:tcW w:w="3626" w:type="dxa"/>
            <w:tcBorders/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Determines whether panels fade during transitions or switch instantly.</w:t>
            </w:r>
          </w:p>
        </w:tc>
      </w:tr>
      <w:tr>
        <w:trPr/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pause_on_hover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boolean</w:t>
            </w:r>
          </w:p>
        </w:tc>
        <w:tc>
          <w:tcPr>
            <w:tcW w:w="98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false</w:t>
            </w:r>
          </w:p>
        </w:tc>
        <w:tc>
          <w:tcPr>
            <w:tcW w:w="362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Calibri" w:hAnsi="Calibri"/>
                <w:b w:val="false"/>
                <w:sz w:val="22"/>
                <w:lang w:val="en-US"/>
              </w:rPr>
              <w:t>If true, animations will pause when the mouse hovers over the panel (requires 500ms hover to pause)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http://plugins.jquery.com/project/galleryview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http://spaceforaname.com/galleryview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Usag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Using GalleryView requires a simple function call and four parameters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$('#photos').galleryView({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panel_width: 800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panel_height: 300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frame_width: 100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frame_height: 100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});All other parameters are strictly optional, but allow for a great deal of customization in the look and functionality of your gallery. View all options in the table at the bottom of the pag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GalleryView will expect some combination of three element types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A &lt;div&gt; with the id you specify in your call to GalleryView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&lt;div id="photos" class="galleryview"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.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&lt;/div&gt;A series of panel &lt;div&gt;s, with optional overlays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..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&lt;div class="panel"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&lt;img src="img/gallery/02.jpg" /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&lt;div class="panel-overlay"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ab/>
        <w:t>&lt;h2&gt;Eden&lt;/h2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ab/>
        <w:t>&lt;p&gt;Photo by &lt;a href="http://www.sxc.hu/profile/emsago" target="_blank"&gt;emsago&lt;/a&gt;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ab/>
        <w:t>View full-size photo &lt;a href="http://www.sxc.hu/photo/152865" target="_blank"&gt;here&lt;/a&gt;.&lt;/p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ab/>
        <w:t>&lt;/div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